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Харитоновская средняя общеобразовательная школ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ьяловского района»  Алтайского кра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658616, Алтайский край,                 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ьяловский район,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Харитоново,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л. Советская, 24,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  8-385-62-27485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52"/>
          <w:szCs w:val="52"/>
        </w:rPr>
        <w:t>Исследовательская работ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color w:val="0070C0"/>
          <w:sz w:val="56"/>
          <w:szCs w:val="56"/>
        </w:rPr>
      </w:pPr>
      <w:r>
        <w:rPr>
          <w:rFonts w:cs="Times New Roman" w:ascii="Times New Roman" w:hAnsi="Times New Roman"/>
          <w:color w:val="0070C0"/>
          <w:sz w:val="56"/>
          <w:szCs w:val="56"/>
        </w:rPr>
        <w:t>«Педагогическая династия»</w:t>
      </w:r>
    </w:p>
    <w:p>
      <w:pPr>
        <w:pStyle w:val="Style2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127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у выполнила:               Холодкова Алина Олеговна, </w:t>
      </w:r>
    </w:p>
    <w:p>
      <w:pPr>
        <w:pStyle w:val="Style2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еница 11 класса.</w:t>
      </w:r>
    </w:p>
    <w:p>
      <w:pPr>
        <w:pStyle w:val="Style2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дрес:                                    658616 Алтайский край, </w:t>
      </w:r>
    </w:p>
    <w:p>
      <w:pPr>
        <w:pStyle w:val="Style2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ьяловский район,</w:t>
      </w:r>
    </w:p>
    <w:p>
      <w:pPr>
        <w:pStyle w:val="Style2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Харитоново,  </w:t>
      </w:r>
    </w:p>
    <w:p>
      <w:pPr>
        <w:pStyle w:val="Style2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лица Победы, дом 9, квартира 1</w:t>
      </w:r>
    </w:p>
    <w:p>
      <w:pPr>
        <w:pStyle w:val="Style2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елефон                                 8 (385 62) 27444</w:t>
      </w:r>
    </w:p>
    <w:p>
      <w:pPr>
        <w:pStyle w:val="Style2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Научный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:                       Холодкова Лариса Петровна, </w:t>
      </w:r>
    </w:p>
    <w:p>
      <w:pPr>
        <w:pStyle w:val="Style2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физики.</w:t>
      </w:r>
    </w:p>
    <w:p>
      <w:pPr>
        <w:pStyle w:val="Style2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                                  658616, Алтайский край,</w:t>
      </w:r>
    </w:p>
    <w:p>
      <w:pPr>
        <w:pStyle w:val="Style20"/>
        <w:ind w:left="127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ьяловский район,</w:t>
      </w:r>
    </w:p>
    <w:p>
      <w:pPr>
        <w:pStyle w:val="Style2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Харитоново, </w:t>
      </w:r>
    </w:p>
    <w:p>
      <w:pPr>
        <w:pStyle w:val="Style2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лица Победы,  дом 9,  кв.1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омашний телефон            8-385-62-27444,  8- 9612381746</w:t>
      </w:r>
    </w:p>
    <w:p>
      <w:pPr>
        <w:pStyle w:val="Style20"/>
        <w:ind w:left="1276" w:hanging="0"/>
        <w:rPr/>
      </w:pPr>
      <w:r>
        <w:rPr>
          <w:rFonts w:cs="Times New Roman" w:ascii="Times New Roman" w:hAnsi="Times New Roman"/>
          <w:sz w:val="28"/>
          <w:szCs w:val="28"/>
        </w:rPr>
        <w:t>e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hl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67@</w:t>
        </w:r>
      </w:hyperlink>
      <w:hyperlink r:id="rId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mail</w:t>
        </w:r>
      </w:hyperlink>
      <w:hyperlink r:id="rId5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200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20"/>
        <w:jc w:val="center"/>
        <w:rPr>
          <w:rFonts w:ascii="Times New Roman" w:hAnsi="Times New Roman" w:cs="Times New Roman"/>
          <w:i/>
          <w:i/>
          <w:color w:val="0000FF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дение ………………………………………………………………….      3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ультаты исследования. Педагогическая династия Холодковых...   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65" w:firstLine="2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ков Василий Игнатьевич………………………………  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65" w:firstLine="2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лодкова Прасковья Николаевна………………………….  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65" w:firstLine="2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лодкова (Ильиных) Раиса Васильевна…………………...  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65" w:firstLine="2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лодков Геннадий Васильевич…………………………….   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65" w:firstLine="2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лодкова Людмила Васильевна……………………………    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65" w:firstLine="2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льиных Ольга Павловна …………………………………..     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65" w:firstLine="2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льиных Олег Павлович…………………………………….     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65" w:firstLine="2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льиных Нина Павловна…………………………………….   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65" w:firstLine="2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лодкова  Кристина Владимировна………………………   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65" w:firstLine="2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лодкова  Яна Владимировна…………………………….    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65" w:firstLine="2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лодков Иван Михайлович……………………………….     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65" w:firstLine="2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лодкова (Лапкина) Анастасия  Михайловна……………    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65" w:firstLine="2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лодкова (Слезкина) Анна Михайловна…………………    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65" w:firstLine="2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езкина (Бобылева) Любовь Григорьевна……………….    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65" w:firstLine="2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лчанова Екатерина Николаевна…………………………   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65" w:firstLine="2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лчанов Алексей Прохорович……………………………    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65" w:firstLine="2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анова Мария Николаевна…………………………………   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65" w:firstLine="2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вечкина Антонида Павловна………………………………    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65" w:firstLine="2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харова Татьяна Павловна………………………………..     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65" w:firstLine="2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лодкова Лариса Петровна……………………………….     1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65" w:firstLine="2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лодкова Оксана Олеговна………………………………..    1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65" w:firstLine="2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лодкова Елена Николаевна……………………………….   1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65" w:firstLine="2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вечкина Светлана Степановна……………………………..   1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65" w:firstLine="2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вечкина Наталья Анатольевна…………………………….    1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65" w:firstLine="2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вечкина Елена Анатольевна……………………………….    1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65" w:firstLine="2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лодкова Вера Дмитриевна……………………………….    17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2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воды……………………………………………………………….    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ведение</w:t>
      </w:r>
    </w:p>
    <w:p>
      <w:pPr>
        <w:pStyle w:val="Style20"/>
        <w:spacing w:lineRule="auto" w:line="360"/>
        <w:ind w:left="72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Cs/>
          <w:i/>
          <w:color w:val="0070C0"/>
          <w:sz w:val="32"/>
          <w:szCs w:val="32"/>
        </w:rPr>
        <w:t>Актуальность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Cs/>
          <w:i/>
          <w:color w:val="0070C0"/>
          <w:sz w:val="32"/>
          <w:szCs w:val="32"/>
        </w:rPr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ский труд нелегок, но нет ничего прекрасней, видеть себя в будущих поколениях. И если рядом с тобой единомышленник, друг, коллега, то эта ноша в два раза легче. </w:t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расковья Николаевна и Василий Игнатьевич воспитали 5 детей. Трое из них выбрали профессию учителя. Сейчас учительскую династию продолжают  внуки. А всего в семье Холодковых   26 учителей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«Если вы увидите на улице седого, с ершистыми волосами, человека, опирающегося  на трость, поздоровайтесь  с ним, пожелайте ему  здоровья. Перед таким человеком можно встать на колени. Это человек, тонко понимающий душу, а особенно души детей…» (из сочинения ученицы В.И.Холодкова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70C0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color w:val="0070C0"/>
          <w:sz w:val="36"/>
          <w:szCs w:val="36"/>
        </w:rPr>
        <w:t xml:space="preserve">Цель: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всех членов педагогической династии Холодковых и их родственные связи.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бщий педагогический стаж и заслуги учителей.</w:t>
      </w:r>
    </w:p>
    <w:p>
      <w:pPr>
        <w:pStyle w:val="Style20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0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i/>
          <w:color w:val="FF0000"/>
          <w:sz w:val="36"/>
          <w:szCs w:val="36"/>
        </w:rPr>
        <w:t>2. Результаты исследований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i/>
          <w:i/>
          <w:color w:val="0070C0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40120" cy="44088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440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олодковы  Василий Игнатьевич и Прасковья Николаевна – 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рейшие  учителя нашей школы.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Супруги Холодковы начали педагогическую деятельность  в начальной школе посёлка Затворинского  в  1944 году. Вместе учили детей, ремонтировали школу, готовили с детьми концерты, читали лекции населению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Холодков Василий Игнатьевич</w:t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208280</wp:posOffset>
            </wp:positionV>
            <wp:extent cx="2693035" cy="425831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both"/>
        <w:rPr/>
      </w:pPr>
      <w:r>
        <w:rPr/>
        <w:t xml:space="preserve">       </w:t>
      </w:r>
      <w:r>
        <w:rPr>
          <w:szCs w:val="28"/>
        </w:rPr>
        <w:t>Василий Игнатьевич родился 25 ноября 1922 года в поселке Затворинский. В семье родителей было 5 детей. Окончил 4 класса в своём селе, потом  учился в Глубоком.  10 класс окончил в Завьялово. В 1939 пошёл работать  в колхоз.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4 июня 1941 года  военкомат направил его в Новосибирское  военно-пехотное училище на 6 месяцев. В январе 1942 года в должности младшего лейтенанта отправили на фронт. Попал под Москву (120 км) в город Волоколамск, где за несколько дней до этого был бой 28 героев-панфиловцев (на самом деле их было 29, одного расстреляли свои -хотел сдаться в плен). Там же принял первый бой. Затем Калининское направление. Был командиром взвода. Сразу же по прибытии пришлось участвовать в захвате и обороне деревни Воскресенской, где были сильные укрепления немцев. Деревню взяли, но погибших было очень много: из 50 осталось 28. После боя  часть переформировали и отправили дальше. В 1943 г. подошли к городу Карманов, вокруг которого был лес. Получили приказ прочесать лес. Там на соснах сидели кукушки-снайперы, которые вели прицельный огонь разрывными пулями. На  выходе из леса снова попали под обстрел. Получил два ранения в одну  ногу. Кость была сильно раздроблена, через час  нога начала чернеть – гангрена. Ногу ампутировали.  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 августе 1943 года двадцатидвухлетний юноша возвращается домой инвалидом. Вместо ноги - протез. Но он не падает духом, заканчивает Каменское педучилище и посвящает себя любимой работе. Он начинает обучение сельских малышей в Затворинской начальной школе, где работает до 1972 года. Позднее  в Харитоновской средней школе Завьяловского района, воспитателем  группы продлённого  дня и воспитателем  в интернате. 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1977 году ушёл на пенсию.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 xml:space="preserve">    </w:t>
      </w:r>
      <w:r>
        <w:rPr>
          <w:color w:val="FF0000"/>
          <w:szCs w:val="28"/>
        </w:rPr>
        <w:t>Педагогический стаж работы составляет 32 года.</w:t>
      </w:r>
    </w:p>
    <w:p>
      <w:pPr>
        <w:pStyle w:val="TextBody"/>
        <w:spacing w:lineRule="auto" w:line="36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</w:t>
      </w:r>
      <w:r>
        <w:rPr>
          <w:i/>
          <w:iCs/>
          <w:szCs w:val="28"/>
        </w:rPr>
        <w:t xml:space="preserve">Василий Игнатьевич награжден   Орденом Отечественной войны 1 степени, медалью «За отвагу», юбилейными  медалями,  медалью «За  трудовое отличие».  </w:t>
      </w:r>
      <w:r>
        <w:rPr>
          <w:szCs w:val="28"/>
        </w:rPr>
        <w:t xml:space="preserve">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Холодкова Прасковья Николаевна</w:t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63265</wp:posOffset>
            </wp:positionH>
            <wp:positionV relativeFrom="paragraph">
              <wp:posOffset>90170</wp:posOffset>
            </wp:positionV>
            <wp:extent cx="2667000" cy="367347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Жена Василия Игнатьевича. Она была рядом с ним всю жизнь. Была учителем начальных классов.   </w:t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Прасковья Николаевна работала сначала  в посёлке  Затворинском, а затем до выхода  на пенсию воспитателем интерната в Харитоново. Ученики любили  ее за доброту, щедрость души, заботу о них. Такой благородный труд не могли не оценить односельчане и сами дети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Ее труд в годы ВО войны и мирное время оценен по заслугам. Она награждена шестью медалями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FF0000"/>
          <w:sz w:val="28"/>
          <w:szCs w:val="28"/>
        </w:rPr>
        <w:t>Педагогический стаж работы 33 года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Холодкова (Ильиных)  Раиса Васильевна</w:t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0960</wp:posOffset>
            </wp:positionH>
            <wp:positionV relativeFrom="paragraph">
              <wp:posOffset>47625</wp:posOffset>
            </wp:positionV>
            <wp:extent cx="2719070" cy="3228975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ая дочь Василия Игнатьевича и Прасковьи Николаевны, 1945 года рождения. Учитель математики высшей квалификационной категории, ведущий специалист комитета по образованию Ребрихинского  района.    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ботала в Баевской и  Ребрихинской средних школах.   </w:t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Стаж работы 43 года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граждена значком «Отличник народного просвещения» (1990г), медалью «Ветеран труда» (1988г)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ый момент на заслуженном отдыхе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Холодков Геннадий Васильевич</w:t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50235</wp:posOffset>
            </wp:positionH>
            <wp:positionV relativeFrom="paragraph">
              <wp:posOffset>209550</wp:posOffset>
            </wp:positionV>
            <wp:extent cx="2729865" cy="3893185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ын Василия Игнатьевича и Прасковьи Николаевны. Родился в 1949 году. Окончил культпросветучилище, факультет хорового дережирования.  Работал  учителем музыки Лебедевской средней школы Новосибирской области. В 1991 году трагически погиб.</w:t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едагогический стаж  12 лет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Холодкова Людмила Васильевна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302895</wp:posOffset>
            </wp:positionV>
            <wp:extent cx="3265805" cy="2722245"/>
            <wp:effectExtent l="0" t="0" r="0" b="0"/>
            <wp:wrapSquare wrapText="bothSides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Дочь Василия Игнатьевича и Прасковьи Николаевны. Родилась в 1951 году. Окончила Барнаульский педагогический институт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Проживала и работала в г. Бишкеке (Кыргызстан). Преподавала немецкий язык. На данный момент на заслуженном отдыхе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88260</wp:posOffset>
            </wp:positionH>
            <wp:positionV relativeFrom="paragraph">
              <wp:posOffset>126365</wp:posOffset>
            </wp:positionV>
            <wp:extent cx="3588385" cy="3383280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а медалью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теран труда».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едагогический стаж работы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33 года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Ильиных Ольга Павловна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чительскую династию продолжают внуки. Ольга  - дочь Раисы Васильевны. Родилась в 1973 года. Закончив БГПУ, Ольга Павловна работает учителем физической культуры в  Ребрихинской средней школе и одновременно тренером команды девушек по волейболу и баскетболу в ДЮСШ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610</wp:posOffset>
            </wp:positionH>
            <wp:positionV relativeFrom="paragraph">
              <wp:posOffset>44450</wp:posOffset>
            </wp:positionV>
            <wp:extent cx="2294255" cy="2048510"/>
            <wp:effectExtent l="0" t="0" r="0" b="0"/>
            <wp:wrapSquare wrapText="bothSides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75915</wp:posOffset>
            </wp:positionH>
            <wp:positionV relativeFrom="paragraph">
              <wp:posOffset>44450</wp:posOffset>
            </wp:positionV>
            <wp:extent cx="3091815" cy="2016760"/>
            <wp:effectExtent l="0" t="0" r="0" b="0"/>
            <wp:wrapSquare wrapText="bothSides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спехи в труде награждена Почетными грамотами районного и краевого  комитетов по образованию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07 году получила значок «Почетный работник общего образования РФ».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едагогический стаж  15 лет 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215265</wp:posOffset>
            </wp:positionV>
            <wp:extent cx="2661285" cy="2806700"/>
            <wp:effectExtent l="0" t="0" r="0" b="0"/>
            <wp:wrapSquare wrapText="bothSides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Ильиных Олег  Павлович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нук (сын Рисы Васильевны), 1968 года рождения. После окончания БГПУ Ильиных Олег Павлович – учитель информатики в Ребрихинской средней школе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таж работы 5 лет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ыне является сотрудником Ребрихинского РОВД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ых Нина Павловна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Жена внука. Родилась в 1970 году.  Окончила Барнаульский педагогический университет. Работает  учителем математики  Ребрихинской  средней школы  Ребрихинского     района.  </w:t>
      </w:r>
      <w:r>
        <w:rPr>
          <w:rFonts w:cs="Times New Roman" w:ascii="Times New Roman" w:hAnsi="Times New Roman"/>
          <w:color w:val="FF0000"/>
          <w:sz w:val="28"/>
          <w:szCs w:val="28"/>
        </w:rPr>
        <w:t>Стаж работы с 10 лет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Ильиных Нина Павловна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Style20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Жена внука. Родилась в 1970 году.  Окончила Барнаульский педагогический университет. Работает  учителем математики  Ребрихинской  средней школы  Ребрихинского района.  </w:t>
      </w:r>
      <w:r>
        <w:rPr>
          <w:rFonts w:cs="Times New Roman" w:ascii="Times New Roman" w:hAnsi="Times New Roman"/>
          <w:color w:val="FF0000"/>
          <w:sz w:val="28"/>
          <w:szCs w:val="28"/>
        </w:rPr>
        <w:t>Стаж работы  10 лет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Холодкова  Кристина Владимировна</w:t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87115</wp:posOffset>
            </wp:positionH>
            <wp:positionV relativeFrom="paragraph">
              <wp:posOffset>178435</wp:posOffset>
            </wp:positionV>
            <wp:extent cx="2519680" cy="2806700"/>
            <wp:effectExtent l="0" t="0" r="0" b="0"/>
            <wp:wrapSquare wrapText="bothSides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Внучка Василия Игнатьевича и Прасковьи Николаевны. Дочь Владимира. 1980 года рождения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чила Томский педуниверситет, по специальности учитель иностранных языков. 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ходила практику за границей, в Германии. </w:t>
      </w:r>
      <w:r>
        <w:rPr>
          <w:rFonts w:cs="Times New Roman" w:ascii="Times New Roman" w:hAnsi="Times New Roman"/>
          <w:color w:val="FF0000"/>
          <w:sz w:val="28"/>
          <w:szCs w:val="28"/>
        </w:rPr>
        <w:t>Педагогический стаж 2 года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810</wp:posOffset>
            </wp:positionH>
            <wp:positionV relativeFrom="paragraph">
              <wp:posOffset>133350</wp:posOffset>
            </wp:positionV>
            <wp:extent cx="2308225" cy="3002915"/>
            <wp:effectExtent l="0" t="0" r="0" b="0"/>
            <wp:wrapSquare wrapText="bothSides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Холодкова Яна Владимировна</w:t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чка. Родилась в 1988 году.   Студентка Томского педагогического университета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Холодков Иван Михайлович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юродный брат Василия Игнатьевича. Родился в 1924 году. Окончил Барнаульское педучилище. Стал учителем русского языка и литературы.</w:t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FF0000"/>
          <w:sz w:val="28"/>
          <w:szCs w:val="28"/>
        </w:rPr>
        <w:t>Педагогический стаж  36 лет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еподавал  в Корчинской средней школе Мамонтовского района, позже стал директором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гражден   медалью  «Ветеран труда»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Холодкова (Лапкина) Анастасия Михайловна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Двоюродная сестра Василия Игнатьевича. Родилась в 1929 году. Работала учителем  в школах г. Барнаула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граждена почетным званием «Заслуженный учитель РСФСР»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едагогический стаж   32 года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Холодкова    (Слезкина) Анна Михайловна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воюродная сестра Василия Игнатьевича. Родилась в 1929 году. Учитель  начальных классов, руководитель детского сада «Элеватор». Работала в Трубачевской восьмилетней школе Тюменцевского района и Корчинской средней школе Мамонтовского района. В 55 лет ушла на пенсию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FF0000"/>
          <w:sz w:val="28"/>
          <w:szCs w:val="28"/>
        </w:rPr>
        <w:t>Педагогический стаж   30 лет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Слезкина (Бобылева) Любовь Григорьевна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чь Анны Михайловны.  Родилась 1950 году.  Окончила Барнаульское  педагогическое училище. Преподавала русский язык в школах Романовского района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FF0000"/>
          <w:sz w:val="28"/>
          <w:szCs w:val="28"/>
        </w:rPr>
        <w:t>Педагогический стаж  5 лет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Молчанова Екатерина Николаевна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стра  Прасковьи Николаевны. Учитель начальных классов. Работала в школах Романовского района и в школе №75 г. Барнаула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FF0000"/>
          <w:sz w:val="28"/>
          <w:szCs w:val="28"/>
        </w:rPr>
        <w:t>Педагогический стаж  42 года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Молчанов Алексей Прохорович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ж  Екатерины Николаевны. Учитель музыки и  изобразительного искусства.  Работал в школах Романовского района.  Ветеран труда.</w:t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FF0000"/>
          <w:sz w:val="28"/>
          <w:szCs w:val="28"/>
        </w:rPr>
        <w:t>Педагогический стаж 25 лет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Дианова Мария Николаевна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тра  Прасковьи Николаевны. Учитель начальных классов, заведующая детским садом. Работала в школах Романовского района и в  детском саду г. Барнаула. </w:t>
      </w:r>
      <w:r>
        <w:rPr>
          <w:rFonts w:cs="Times New Roman" w:ascii="Times New Roman" w:hAnsi="Times New Roman"/>
          <w:color w:val="FF0000"/>
          <w:sz w:val="28"/>
          <w:szCs w:val="28"/>
        </w:rPr>
        <w:t>Педагогический стаж  36  лет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Овечкина Антонида Павловна</w:t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39460" cy="434848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434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вечкина Антонида Павловна со своими коллегами и воспитанниками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1 ряд, пятая слева).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лемянница (дочь сестры Анны).  Родилась в 1940  году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ила педагогический класс в г. Камне-на-Оби, педагогический институт в г. Бийске. Учитель начальных классов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тала учителем начальных классов Затворинской начальной школы Завьяловского района (2 года),  учителем математики Завьяловской специальной коррекционной школы. </w:t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Стаж работы составляет 25 лет.    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граждена медалью «Ветеран труда» и «Медалью материнства». 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Захарова Татьяна Павловна</w:t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06770" cy="361759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мянница (дочь сестры Анны).  Родилась в 1947  году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ончила Славгородское педагогическое училище, педагогический институт в г. Горно – Алтайске по специальности учитель  географии.    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ботала учителем географии в школах Алтайского края и учителем начальных классов высшей категории в  п. Линево Новосибирской области.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Стаж работы составляет  40  лет.    </w:t>
      </w:r>
    </w:p>
    <w:p>
      <w:pPr>
        <w:pStyle w:val="Style20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Холодкова Лариса Петровна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9060</wp:posOffset>
            </wp:positionH>
            <wp:positionV relativeFrom="paragraph">
              <wp:posOffset>72390</wp:posOffset>
            </wp:positionV>
            <wp:extent cx="2505075" cy="2924175"/>
            <wp:effectExtent l="0" t="0" r="0" b="0"/>
            <wp:wrapSquare wrapText="bothSides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на племянника, 1967 года рождения. Окончила Барнаульский Государственный Педагогический университет, физический факультет. Работает учителем физики в Харитоновской средней школе Завьяловского района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Стаж  работы  20 лет. 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граждена знаком «Почетный работник общего образования РФ»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85795</wp:posOffset>
            </wp:positionH>
            <wp:positionV relativeFrom="paragraph">
              <wp:posOffset>92075</wp:posOffset>
            </wp:positionV>
            <wp:extent cx="3192145" cy="3343275"/>
            <wp:effectExtent l="0" t="0" r="0" b="0"/>
            <wp:wrapSquare wrapText="bothSides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Холодкова Оксана Олеговна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очь племянника. Родилась в 1986 году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2 году поступила в БГПУ на физический факультет. Проходила практику в Барнаульском лицее №22.   В 2007 году окончила обучение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работает пиар-менеджером газеты «Комсомольская правда»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9220</wp:posOffset>
            </wp:positionH>
            <wp:positionV relativeFrom="paragraph">
              <wp:posOffset>83820</wp:posOffset>
            </wp:positionV>
            <wp:extent cx="2595245" cy="3563620"/>
            <wp:effectExtent l="0" t="0" r="0" b="0"/>
            <wp:wrapSquare wrapText="bothSides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Холодкова Елена Николаевна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а внука. 1980 года рождения. Окончила Новосибирский государственный педагогический университет.  Учитель начальных классов в г. Новосибирске.</w:t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FF0000"/>
          <w:sz w:val="28"/>
          <w:szCs w:val="28"/>
        </w:rPr>
        <w:t>Педагогический стаж  4 года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69920</wp:posOffset>
            </wp:positionH>
            <wp:positionV relativeFrom="paragraph">
              <wp:posOffset>32385</wp:posOffset>
            </wp:positionV>
            <wp:extent cx="3078480" cy="2639060"/>
            <wp:effectExtent l="0" t="0" r="0" b="0"/>
            <wp:wrapSquare wrapText="bothSides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Овечкина Светлана Степановна</w:t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а внука. Родилась в 1968 году. Окончила Бийский педагогический  институт, учитель начальных классов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заведующая детским садом                г. Барнаула.</w:t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Педагогический стаж   18 лет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143885</wp:posOffset>
            </wp:positionH>
            <wp:positionV relativeFrom="paragraph">
              <wp:posOffset>65405</wp:posOffset>
            </wp:positionV>
            <wp:extent cx="3072130" cy="3535045"/>
            <wp:effectExtent l="0" t="0" r="0" b="0"/>
            <wp:wrapSquare wrapText="bothSides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Овечкина  Наталья  Анатольевна</w:t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одилась в 1972 году. Окончила Славгородское педагогическое  училище. Работала воспитателем в детском саду г. Барнаула.     </w:t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едагогический стаж 2 года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настоящее время в декретном отпуске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Овечкина Елена Анатольевна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ась в 1976 году. Окончила Славгородское педагогическое училище.  Временно не работает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Холодкова Вера  Дмитриевна</w:t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1120</wp:posOffset>
            </wp:positionH>
            <wp:positionV relativeFrom="paragraph">
              <wp:posOffset>213995</wp:posOffset>
            </wp:positionV>
            <wp:extent cx="4001770" cy="3712210"/>
            <wp:effectExtent l="0" t="0" r="0" b="0"/>
            <wp:wrapSquare wrapText="bothSides"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мянница Василия Игнатьевича (дочь брата  Дмитрия).  Родилась в 1965 году. Окончила  НЭТИ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йчас проживает в штате Калифорния, преподает  в  лицее  математику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FF0000"/>
          <w:sz w:val="28"/>
          <w:szCs w:val="28"/>
        </w:rPr>
        <w:t>Педагогический стаж</w:t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8 лет.</w:t>
      </w:r>
    </w:p>
    <w:p>
      <w:pPr>
        <w:pStyle w:val="Style20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Выводы: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FF"/>
          <w:sz w:val="72"/>
          <w:szCs w:val="72"/>
        </w:rPr>
      </w:pPr>
      <w:r>
        <w:rPr>
          <w:rFonts w:cs="Times New Roman" w:ascii="Times New Roman" w:hAnsi="Times New Roman"/>
          <w:b/>
          <w:i/>
          <w:iCs/>
          <w:color w:val="0000FF"/>
          <w:sz w:val="72"/>
          <w:szCs w:val="72"/>
        </w:rPr>
        <w:t>Общий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FF"/>
          <w:sz w:val="72"/>
          <w:szCs w:val="72"/>
        </w:rPr>
      </w:pPr>
      <w:r>
        <w:rPr>
          <w:rFonts w:eastAsia="Times New Roman" w:cs="Times New Roman" w:ascii="Times New Roman" w:hAnsi="Times New Roman"/>
          <w:b/>
          <w:i/>
          <w:iCs/>
          <w:color w:val="0000FF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FF"/>
          <w:sz w:val="72"/>
          <w:szCs w:val="72"/>
        </w:rPr>
        <w:t>педагогический стаж династии Холодковых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FF"/>
          <w:sz w:val="72"/>
          <w:szCs w:val="72"/>
        </w:rPr>
      </w:pPr>
      <w:r>
        <w:rPr>
          <w:rFonts w:cs="Times New Roman" w:ascii="Times New Roman" w:hAnsi="Times New Roman"/>
          <w:b/>
          <w:i/>
          <w:iCs/>
          <w:color w:val="0000FF"/>
          <w:sz w:val="72"/>
          <w:szCs w:val="72"/>
        </w:rPr>
        <w:t>составляет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FF"/>
          <w:sz w:val="72"/>
          <w:szCs w:val="72"/>
        </w:rPr>
      </w:pPr>
      <w:r>
        <w:rPr>
          <w:rFonts w:eastAsia="Times New Roman" w:cs="Times New Roman" w:ascii="Times New Roman" w:hAnsi="Times New Roman"/>
          <w:b/>
          <w:i/>
          <w:iCs/>
          <w:color w:val="0000FF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FF"/>
          <w:sz w:val="72"/>
          <w:szCs w:val="72"/>
        </w:rPr>
        <w:t>508 лет!!!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FF"/>
          <w:sz w:val="72"/>
          <w:szCs w:val="72"/>
        </w:rPr>
      </w:pPr>
      <w:r>
        <w:rPr>
          <w:rFonts w:cs="Times New Roman" w:ascii="Times New Roman" w:hAnsi="Times New Roman"/>
          <w:b/>
          <w:i/>
          <w:iCs/>
          <w:color w:val="0000FF"/>
          <w:sz w:val="72"/>
          <w:szCs w:val="72"/>
        </w:rPr>
      </w:r>
    </w:p>
    <w:sectPr>
      <w:headerReference w:type="default" r:id="rId27"/>
      <w:type w:val="nextPage"/>
      <w:pgSz w:w="11906" w:h="16838"/>
      <w:pgMar w:left="1418" w:right="851" w:gutter="0" w:header="454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65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67@mail.ru" TargetMode="External"/><Relationship Id="rId3" Type="http://schemas.openxmlformats.org/officeDocument/2006/relationships/hyperlink" Target="mailto:hl67@mail.ru" TargetMode="External"/><Relationship Id="rId4" Type="http://schemas.openxmlformats.org/officeDocument/2006/relationships/hyperlink" Target="mailto:hl67@mail.ru" TargetMode="External"/><Relationship Id="rId5" Type="http://schemas.openxmlformats.org/officeDocument/2006/relationships/hyperlink" Target="mailto:hl67@mail.ru" TargetMode="External"/><Relationship Id="rId6" Type="http://schemas.openxmlformats.org/officeDocument/2006/relationships/hyperlink" Target="mailto:hl67@mail.ru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7:04:00Z</dcterms:created>
  <dc:creator>ALINA</dc:creator>
  <dc:description/>
  <cp:keywords/>
  <dc:language>en-US</dc:language>
  <cp:lastModifiedBy>Admin</cp:lastModifiedBy>
  <dcterms:modified xsi:type="dcterms:W3CDTF">2014-01-20T17:04:00Z</dcterms:modified>
  <cp:revision>3</cp:revision>
  <dc:subject/>
  <dc:title/>
</cp:coreProperties>
</file>