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образованию администрации Завьяловского района Алтайского кр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КОУ «Харитоновская средняя общеобразовательная школа Завьяловского района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69"/>
        <w:gridCol w:w="3069"/>
      </w:tblGrid>
      <w:tr>
        <w:trPr/>
        <w:tc>
          <w:tcPr>
            <w:tcW w:w="334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комендовано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М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естественно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ого цикл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О.Ю.Карнаухова/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14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МКОУ «Харитоновская СОШ Завьяловского района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_/И.Г. Власова /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14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Харитоновская СОШ Завьяловского района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___/Л.Н. Яицкая/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14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Рабочая программа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АТИВНОГО СПЕЦКУРСА ПО ФИЗИКЕ</w:t>
      </w:r>
    </w:p>
    <w:p>
      <w:pPr>
        <w:pStyle w:val="Heading2"/>
        <w:rPr>
          <w:sz w:val="40"/>
        </w:rPr>
      </w:pPr>
      <w:r>
        <w:rPr>
          <w:sz w:val="40"/>
        </w:rPr>
        <w:t>“</w:t>
      </w:r>
      <w:r>
        <w:rPr>
          <w:sz w:val="40"/>
        </w:rPr>
        <w:t>МЕТОДЫ РЕШЕНИЯ ФИЗИЧЕСКИХ ЗАДАЧ”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ия – базовы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Е СРЕДНЕЕ ОБРАЗОВА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-11 КЛАССЫ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</w:t>
      </w:r>
    </w:p>
    <w:p>
      <w:pPr>
        <w:pStyle w:val="31"/>
        <w:rPr/>
      </w:pPr>
      <w:r>
        <w:rPr>
          <w:b w:val="false"/>
          <w:sz w:val="28"/>
          <w:szCs w:val="28"/>
          <w:u w:val="none"/>
        </w:rPr>
        <w:t xml:space="preserve">авторской  программы </w:t>
      </w:r>
      <w:r>
        <w:rPr>
          <w:b w:val="false"/>
          <w:bCs w:val="false"/>
          <w:sz w:val="28"/>
          <w:szCs w:val="28"/>
          <w:u w:val="none"/>
        </w:rPr>
        <w:t>В.А.Орлова (Москва, НИИ СиМО АПН ),  Ю.А.Саурова (г.Киров, Педагогический институт).</w:t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31"/>
        <w:rPr/>
      </w:pPr>
      <w:r>
        <w:rPr>
          <w:b w:val="false"/>
          <w:bCs w:val="false"/>
          <w:sz w:val="24"/>
          <w:u w:val="none"/>
        </w:rPr>
        <w:t>(“Программы средней общеобразовательной школы. Факультативные курсы. Сборник № 2, часть 2 – физика, астрономия, география”, М, “Просвещение”, 1990)</w:t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4-2016 уч. г.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Составитель:</w:t>
      </w:r>
    </w:p>
    <w:p>
      <w:pPr>
        <w:pStyle w:val="Style16"/>
        <w:ind w:left="283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FF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учитель высшей категори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i/>
          <w:color w:val="FF3399"/>
          <w:sz w:val="52"/>
          <w:szCs w:val="52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FF3399"/>
          <w:sz w:val="36"/>
          <w:szCs w:val="36"/>
        </w:rPr>
        <w:t>Л.П.Холод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3399"/>
          <w:sz w:val="28"/>
          <w:szCs w:val="28"/>
        </w:rPr>
      </w:pPr>
      <w:r>
        <w:rPr>
          <w:rFonts w:cs="Times New Roman"/>
          <w:b/>
          <w:i/>
          <w:color w:val="FF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ритон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РОГРАММ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АТИВНОГО СПЕЦКУРСА ПО ФИЗИКЕ</w:t>
      </w:r>
    </w:p>
    <w:p>
      <w:pPr>
        <w:pStyle w:val="Heading2"/>
        <w:rPr>
          <w:sz w:val="40"/>
        </w:rPr>
      </w:pPr>
      <w:r>
        <w:rPr>
          <w:sz w:val="40"/>
        </w:rPr>
        <w:t>“</w:t>
      </w:r>
      <w:r>
        <w:rPr>
          <w:sz w:val="40"/>
        </w:rPr>
        <w:t>МЕТОДЫ РЕШЕНИЯ ФИЗИЧЕСКИХ ЗАДАЧ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жнейшей целью физического образования является формирование умений работать со школьной учебной физической задачей. Последовательно это можно сделать в рамках предлагаемой программы, целями которой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к физике, к решению физ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олученных в основном курсе знаний и ум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й о постановке, классификации, приемах и методах решения школьных физических задач.</w:t>
      </w:r>
    </w:p>
    <w:p>
      <w:pPr>
        <w:pStyle w:val="Normal"/>
        <w:jc w:val="both"/>
        <w:rPr/>
      </w:pPr>
      <w:r>
        <w:rPr/>
        <w:t>Программа факультативного спецкурса согласована с содержанием программы основного курса. Она ориентирует учителя на дальнейшее совершенствование уже усвоенных знаний и умений, на формирование углубленных знаний и ум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ый раздел носит в основном теоретический характер Здесь школьники знакомятся с минимальными сведениями о понятии «задача», осознают значение задач в жизни, науке, технике, знакомятся с разнообразными сторонами работы с задачами. В частности, они должны знать основные приемы составления задач, уметь классифицировать задачу по трем-четырем основаниям. При подборе задач в первом разделе программы следует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- использовать возможно шире задачи разнообразных видов.</w:t>
      </w:r>
    </w:p>
    <w:p>
      <w:pPr>
        <w:pStyle w:val="Normal"/>
        <w:jc w:val="both"/>
        <w:rPr/>
      </w:pPr>
      <w:r>
        <w:rPr/>
        <w:t>- систематически обращать внимание на мировоззренческие и методологические обобщения: потребности общества и постановка задач, задачи истории физики, значение математики для решения задач, ознакомление с системным анализом физических явлений при решении задач и т.д.</w:t>
      </w:r>
    </w:p>
    <w:p>
      <w:pPr>
        <w:pStyle w:val="Normal"/>
        <w:jc w:val="both"/>
        <w:rPr/>
      </w:pPr>
      <w:r>
        <w:rPr/>
        <w:t>- использовать разнообразные приемы и методы: рассказ и беседа учителя, выступления школьников, подробное объяснение примеров решения задач, коллективная постановка экспериментальных задач, индивидуальная и коллективная работа по составлению задач, знакомство с различными задачниками и т.д.</w:t>
      </w:r>
    </w:p>
    <w:p>
      <w:pPr>
        <w:pStyle w:val="Normal"/>
        <w:jc w:val="both"/>
        <w:rPr/>
      </w:pPr>
      <w:r>
        <w:rPr/>
        <w:t>В итоге школьники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цировать предложенную задачу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простейшие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овательно выполнять и проговаривать этапы решения задачи средней трудности.</w:t>
      </w:r>
    </w:p>
    <w:p>
      <w:pPr>
        <w:pStyle w:val="Normal"/>
        <w:jc w:val="both"/>
        <w:rPr/>
      </w:pPr>
      <w:r>
        <w:rPr/>
        <w:t>Содержание программных тем обычно состоит из трех компон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ме определены задачи по содержательному призна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ены характерные задачи или задача на отдельные при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ы указания по организации определенной деятельности с задачами.</w:t>
      </w:r>
    </w:p>
    <w:p>
      <w:pPr>
        <w:pStyle w:val="Normal"/>
        <w:jc w:val="both"/>
        <w:rPr/>
      </w:pPr>
      <w:r>
        <w:rPr/>
        <w:t>В итоге школьники могут выйти на теоретический уровень решения задач: решение по определенному плану, владение основными приемами решения, осознание деятельности по решению задачи,  самоконтроль и самооценка, моделирование физических явлений и т.д.</w:t>
      </w:r>
    </w:p>
    <w:p>
      <w:pPr>
        <w:pStyle w:val="31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31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ПРОГРАММА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АТИВНОГО СПЕЦКУРСА ПО ФИЗИК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МЕТОДЫ РЕШЕНИЯ ФИЗИЧЕСКИХ ЗАДАЧ”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  <w:lang w:val="en-US"/>
        </w:rPr>
        <w:t xml:space="preserve">10 </w:t>
      </w:r>
      <w:r>
        <w:rPr>
          <w:i/>
          <w:iCs/>
          <w:sz w:val="32"/>
        </w:rPr>
        <w:t>класс – 34 часа (занятия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rPr/>
      </w:pPr>
      <w:r>
        <w:rPr/>
        <w:t>ФИЗИЧЕСКИЕ ЗАДАЧИ И ИХ РЕШЕНИЕ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ФИЗИЧЕСКАЯ ЗАДАЧА. КЛАССИФИКАЦИЯ ЗАДАЧ. ( 2 ЗАНЯТИЯ 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>Что такое физическая задача. Состав физической задачи. Физическая теория и решение задач. Значение задач в обучении и жизни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Классификация физических задач по требованию, содержанию., способу задания, способу решения. Примеры решения задач всех вид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u w:val="single"/>
        </w:rPr>
        <w:t>ПРАВИЛА И ПРИЕМЫ РЕШЕНИЯ ФИЗИЧЕСКИХ ЗАДАЧ. ( 2 ЗАНЯТИЯ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щие требования при решении физических задач. Этапы решения физической задачи. Работа с текстом задачи. Анализ физического явления; формулировка идеи решения (план решения). Выполнение плана решения задачи. Числовой расчет. Использование вычислительной техники для расчетов. Анализ решения и его значение. Оформление решения задач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личные приемы и способы физических задач: алгоритмы, аналогии, геометрические приемы, метод размерностей, графические решения и т.д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/>
        <w:t>МЕХАНИК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КИНЕМАТИКА, ДИНАМИКА И СТАТИКА (12 ЗАНЯТИЙ 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оординатный метод решения задач по механике. Решение задач на основные законы динамики: законы Ньютона, законы для сил тяготения, упругости, трения, сопротивления. Решение задач на определение кинематических и динамических характеристик движения материальной точки, системы точек, твердого те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рафические задачи по кинемати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Задачи на определение характеристик равновесия физических сист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Задачи на принцип относительности: кинематические и динамические характеристики движения тела в разных инерциальных системах отс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шение задач на основные закономерности механических колеб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одбор, составление и решение по интересам различных сюжетных задач: занимательных, экспериментальных, на бытовом содержании, с техническим и краеведческим содержанием, военно-техническим содержа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КОНЫ СОХРАНЕНИЯ ( 8 ЗАНЯТИЙ)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Классификация задач по механике: решение задач средствами кинематики, динамики, с помощью законов сохра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шение задач на закон сохранения импульса и реактивное движение. Решение задач на определение работы и мощности. Решение задач на закон сохранения и превращения механической энерг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шение задач несколькими способами. Составление задач на заданные объекты или явления. Взаимопроверка решаемых задач. Знакомство с приемами решения задач по механике республиканских и международных олимпиад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/>
        <w:t>МОЛЕКУЛЯРНАЯ ФИЗИК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СТРОЕНИЕ И СВОЙСТВА ГАЗОВ, ЖИДКОСТЕЙ И ТВЕРДЫХ ТЕЛ ( 6 ЗАНЯТ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шение качественных задач на основные положения и основное уравнение МКТ. Решение задач на описание поведения идеального газа: основное уравнение МКТ, определение скорости молекул, характеристики состояния газа в изопроцесс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шение задач на свойства паров: использование уравнения Менделеева – Клайперона. Решение задач на определение характеристик влажности воздух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шение задач на определение характеристик твердого тела: абсолютное и относительное удлинение, запас прочности, сила упруг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шаются качественные и количественные задачи. Особое внимание уделяется проговариванию решения качественных задач. С этой целью возможно шире используются графические и экспериментальные задачи, задачи бытового содерж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ОСНОВЫ ТЕРМОДИНАМИКИ ( 4 ЗАНЯТИЯ)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Решение комбинированных задач на первый закон термодинамики. Решение задач на тепловые двигател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ПРОГРАММА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АТИВНОГО СПЕЦКУРСА ПО ФИЗИК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МЕТОДЫ РЕШЕНИЯ ФИЗИЧЕСКИХ ЗАДАЧ”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11 класс – 34 часа (занятия),- продолжение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0"/>
        </w:rPr>
        <w:t>ЭЛЕКТРОДИНАМ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ЭЛЕКТРИЧЕСКОЕ И МАГНИТНОЕ ПОЛЯ ( 12 ЗАНЯТИЙ ).</w:t>
      </w:r>
    </w:p>
    <w:p>
      <w:pPr>
        <w:pStyle w:val="TextBody"/>
        <w:rPr/>
      </w:pPr>
      <w:r>
        <w:rPr/>
        <w:t xml:space="preserve">    </w:t>
      </w:r>
      <w:r>
        <w:rPr/>
        <w:t>Характеристика решения задач раздела: общее и разное, примеры и приемы решения задач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Задачи разных видов на описание электрического поля различными средствами: законом сохранения заряда и законом Кулона, силовыми линиями, напряженностью, разностью потенциалов, энергией. Решение задач на описание систем конденсатор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Задачи разных видов на описание магнитного поля тока и его действия: магнитная индукция и магнитный поток, сила Ампера и сила Лоренц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4"/>
        </w:numPr>
        <w:rPr/>
      </w:pPr>
      <w:r>
        <w:rPr/>
        <w:t>ЗАКОНЫ ПОСТОЯННОГО ЭЛЕКТРИЧЕСКОГО  ТОКА. ЭЛЕКТРИЧСКИЙ ТОК В РАЗЛИЧНЫХ СРЕДАХ ( 8 ЗАНЯТИЙ).</w:t>
      </w:r>
    </w:p>
    <w:p>
      <w:pPr>
        <w:pStyle w:val="TextBody"/>
        <w:rPr/>
      </w:pPr>
      <w:r>
        <w:rPr/>
        <w:t xml:space="preserve">    </w:t>
      </w:r>
      <w:r>
        <w:rPr/>
        <w:t>Решение задач на различные приемы расчета сопротивления сложных электрических цепей. Решение задач разных видов на описание электрических цепей постоянного тока с помощью закона Ома для замкнутой цепи, закона Джоуля – Ленца, законов последовательного и параллельного соединения.  Постановка и решение фронтальных экспериментальных задач на определение изменения показаний приборов при изменении сопротивления тех или иных участков цепи, на определение сопротивлений участков цепи и т.д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шение задач на описание постоянного электрического тока в электролитах: характеристика носителей, вольт-амперная характеристика, характеристика конкретных явлений и др. Решаются качественные, экспериментальные, занимательные задачи, задачи с техническим содержанием, комбинированные задач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4"/>
        </w:numPr>
        <w:rPr/>
      </w:pPr>
      <w:r>
        <w:rPr/>
        <w:t>ЭЛЕКТРОМАГНИТНЫЕ КОЛЕБАНИЯ И ВОЛНЫ ( 12 ЗАНЯТИЙ ).</w:t>
      </w:r>
    </w:p>
    <w:p>
      <w:pPr>
        <w:pStyle w:val="TextBody"/>
        <w:rPr/>
      </w:pPr>
      <w:r>
        <w:rPr/>
        <w:t xml:space="preserve">    </w:t>
      </w:r>
      <w:r>
        <w:rPr/>
        <w:t>Решение задач разных видов на описание явления электромагнитной индукции: закон электромагнитной индукции, правило Ленца, индуктивность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шение задач на переменный электрический ток: характеристики переменного электрического тока,  трансформатор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шение задач на описание различных свойств электромагнитных волн: скорость, отражение, преломление, интерференция, дифракция. Решение задач по геометрической оптике: зеркала, линзы, оптические системы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рупповое и коллективное решение экспериментальных задач с использованием осциллографа, звукового генератора, трансформатора, электроизмерительных прибор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/>
        <w:t xml:space="preserve">ОБОБЩАЮЩЕЕ ЗАНЯТИЕ ПО МЕТОДАМ И ПРИЕМАМ РЕШЕНИЯ ФИЗИЧЕСКИХ ЗАДАЧ </w:t>
      </w:r>
    </w:p>
    <w:p>
      <w:pPr>
        <w:pStyle w:val="31"/>
        <w:rPr/>
      </w:pPr>
      <w:r>
        <w:rPr/>
        <w:t>( 2 ЗАНЯТИЯ 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ФАКУЛЬТАТИВ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МЕТОДЫ РЕШЕНИЯ ФИЗИЧЕСКИХ ЗАДАЧ”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44"/>
        <w:gridCol w:w="623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Тема урока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      ФИЗИЧЕСКАЯ ЗАДАЧА. КЛАССИФИКАЦИЯ ЗАДА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2 занятия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физической задачи. Физическая теория и решение задач. Значение задач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изических задач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      ПРАВИЛА И ПРИЕМЫ РЕШЕНИЯ ФИЗИЧЕСКИХ ЗАДА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4 занятия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при решении физических задач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емы и способы решения аналитических задач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 геометрические приемы и способы решения физических задач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шения качественных задач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      КИНЕМАТИКА, ДИНАМИКА И СТА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 12 занятий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метод при решении задач по кинематик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алитических задач на определение кинематических характеристик системы точек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задач по кинематике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в задачах по кинематике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ые законы динамики для материальной точк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динамических характеристик системы точек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динамических характеристик тела в разных инерциальных системах отсчет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характеристик равновесия физических систем, не имеющих оси вращения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характеристик равновесия физических систем, имеющих ось вращения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ешение основного уравнения механического колебательного движения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задач  по  теме “Механические колебания”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ры механических колебательных систем (математический маятник, тело на пружине)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      ЗАКОНЫ СОХРА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0 занят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механике с помощью законов сохранения.</w:t>
            </w:r>
          </w:p>
        </w:tc>
      </w:tr>
      <w:tr>
        <w:trPr>
          <w:trHeight w:val="2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, 21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сохранения импульса и реактивное движение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4, 23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работы и мощност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, 25/7, 26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сохранения и превращения механической энерги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есколькими способам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емами решения олимпиадных задач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     СТРОЕНИЕ И СВОЙСТВА ГАЗОВ, ЖИДКОСТЕЙ И ТВЕРДЫХ Т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занятий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 на основные положения и основное уравнение МКТ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исание поведения идеального газа: основное уравнение МКТ и определение скоростей молекул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пределение характеристик газа в изопроцессах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 паров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характеристик влажности воздух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механических характеристик твердого тела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    ОСНОВЫ ТЕРМОДИНАМИК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занятия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,  36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 на первый закон термодинамик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,  38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пловые двигатели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    ЭЛЕКТРИЧЕСКОЕ И МАГНИТНОЕ ПОЛЯ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8 занятий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шения задач раздел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,  41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электрического поля законом сохранения заряда, законом Кулона, силовыми линиями, напряженностью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4,  43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электрического поля разностью потенциалов и энергией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исание систем конденсаторов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7,  46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магнитного поля и его действия: магнитная индукция, магнитный поток, сила Ампера, сила Лоренца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      ЗАКОНЫ ПОСТОЯННОГО ЭЛЕКТРИЧЕСКОГО ТОКА. ЭЛЕКТРИЧЕСКИЙ ТОК В   РАЗЛИЧНЫХ СРЕДАХ   ( 6 занятий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,  48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расчет сопротивления сложных электрических цепей, законов последовательного и параллельного соединения, закона Ома для участка цеп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3,  50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закона Ома для замкнутой цепи, закона Джоуля – Ленц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и качественных задач на определение изменения показаний приборов при изменении сопротивления отдельных участков цеп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исание постоянного тока в электролитах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       ЭЛЕКТРОМАГНИТНЫЕ КОЛЕБАНИЯ И ВОЛ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 14 занятий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электромагнитной индукции, индуктивность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правила Ленца.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,  56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менный электрический ток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скорости электромагнитных волн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явление интерференции электромагнитных волн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явление дифракции электромагнитных волн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отражения свет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преломления свет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ометрической оптике – зеркал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ометрической оптике – линзы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ометрической оптике – оптические системы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3, 66/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с использованием осциллографа, звукового генератора, трансформатора, электроизмерительных приборов переменного ток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,  68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методам и приемам решения физических задач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67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basedOn w:val="Style11"/>
    <w:qFormat/>
    <w:rPr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0:00Z</dcterms:created>
  <dc:creator>SkR</dc:creator>
  <dc:description/>
  <cp:keywords/>
  <dc:language>en-US</dc:language>
  <cp:lastModifiedBy>User</cp:lastModifiedBy>
  <cp:lastPrinted>2003-12-06T18:49:00Z</cp:lastPrinted>
  <dcterms:modified xsi:type="dcterms:W3CDTF">2014-11-14T12:12:00Z</dcterms:modified>
  <cp:revision>4</cp:revision>
  <dc:subject/>
  <dc:title>ПРОГРАММА</dc:title>
</cp:coreProperties>
</file>